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36"/>
        <w:gridCol w:w="3636"/>
      </w:tblGrid>
      <w:tr>
        <w:trPr>
          <w:trHeight w:val="450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共 催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TW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TW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年　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尼崎市医師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会長　東　　文造　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625090</wp:posOffset>
                      </wp:positionH>
                      <wp:positionV relativeFrom="paragraph">
                        <wp:posOffset>-165735</wp:posOffset>
                      </wp:positionV>
                      <wp:extent cx="2856865" cy="1624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162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0"/>
                                    <w:gridCol w:w="3479"/>
                                  </w:tblGrid>
                                  <w:tr>
                                    <w:trPr>
                                      <w:trHeight w:val="2548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団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代表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24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連絡責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　　　　　　　　　　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95pt;height:127.9pt;mso-wrap-distance-left:7.1pt;mso-wrap-distance-right:7.1pt;mso-wrap-distance-top:0pt;mso-wrap-distance-bottom:0pt;margin-top:-13.05pt;mso-position-vertical-relative:text;margin-left:20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3479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者</w:t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下記により事業を開催する計画において、尼崎市医師会の共催を受け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609215</wp:posOffset>
                      </wp:positionV>
                      <wp:extent cx="216662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様式第１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5.65pt;mso-wrap-distance-left:9.05pt;mso-wrap-distance-right:9.05pt;mso-wrap-distance-top:0pt;mso-wrap-distance-bottom:0pt;margin-top:-205.4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様式第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で、申請します。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催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　　　場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参加対象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  <w:szCs w:val="24"/>
              </w:rPr>
              <w:t>予定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  <w:szCs w:val="24"/>
              </w:rPr>
              <w:t>入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料又は参 加 料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 有　（　 　　　　　円）　・　　　無</w:t>
            </w:r>
          </w:p>
        </w:tc>
      </w:tr>
      <w:tr>
        <w:trPr>
          <w:trHeight w:val="1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形　　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（□に✔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入れて下さい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主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尼崎市医師会は、開催・運営団体のひとつとして参画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名義使用のためのみ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尼崎市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、企画、運営、経費負担等には参画しない。またイベント内での出来事、中止等についての責任は負わな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添付書類</w:t>
      </w:r>
    </w:p>
    <w:p>
      <w:pPr>
        <w:pStyle w:val="Normal"/>
        <w:ind w:firstLine="66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事業実施計画書又は趣意書、（２）チラシ、ポスター等、（３）団体規約又は会則等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10:00Z</dcterms:created>
  <dc:creator>14250</dc:creator>
  <dc:description/>
  <cp:keywords/>
  <dc:language>en-US</dc:language>
  <cp:lastModifiedBy>user</cp:lastModifiedBy>
  <cp:lastPrinted>2018-12-25T13:53:00Z</cp:lastPrinted>
  <dcterms:modified xsi:type="dcterms:W3CDTF">2019-03-27T06:07:00Z</dcterms:modified>
  <cp:revision>12</cp:revision>
  <dc:subject/>
  <dc:title>太田市共催等名義使用承認申請書</dc:title>
</cp:coreProperties>
</file>